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3459071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22.7.  do 5.8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y promptní = s dodávkou do 30ti dnů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395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6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491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7,1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48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1,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53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1,6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05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3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181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2,0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38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8,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52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6,5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98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0,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 15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8,5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30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9,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42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8,1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18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8,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5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9,54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 74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9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 03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8,12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informace respondentů a členů burzy o cenách, za poslední sledované období, je zřejmý stálý propad cen zemědělských komodit. Vliv na ceny má postupující úspěšná sklizeň s uspokojujícími výnosy a snížení poptávky po zemědělských komoditá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mědělské komodity je možno nabídnout prostřednictvím naší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Elektronické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terá je součástí PBB.</w:t>
      </w:r>
    </w:p>
    <w:p>
      <w:pPr>
        <w:pStyle w:val="Normal"/>
        <w:rPr/>
      </w:pPr>
      <w:r>
        <w:rPr>
          <w:rFonts w:cs="Arial" w:ascii="Arial" w:hAnsi="Arial"/>
          <w:sz w:val="22"/>
        </w:rPr>
        <w:t>Realizace komodit touto formou je možná prostřednictvím dohodců a makléřů PBB podle seznamu na WEB stránkách: www. PBB.cz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ští seance PBB se koná dne 19.8.2008  v 10,30 hod.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místnosti ZA Mze č.101, Brno.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bb@pb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2578508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bb@pbb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25785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pbb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pbb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4:00Z</dcterms:created>
  <dc:creator>Milan Pennert</dc:creator>
  <dc:description/>
  <dc:language>en-US</dc:language>
  <cp:lastModifiedBy>RAK</cp:lastModifiedBy>
  <cp:lastPrinted>2008-06-24T08:37:00Z</cp:lastPrinted>
  <dcterms:modified xsi:type="dcterms:W3CDTF">2008-08-06T06:24:00Z</dcterms:modified>
  <cp:revision>2</cp:revision>
  <dc:subject/>
  <dc:title>PODINOVÁ BURZA  BRNO</dc:title>
</cp:coreProperties>
</file>